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ment Property Listing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ert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Property  Address: 123 Main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Your Town                     ST :      Your Sate   Zip: 12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erty Type:  __Retail   </w:t>
      </w:r>
      <w:r>
        <w:rPr>
          <w:b/>
          <w:color w:val="000000"/>
        </w:rPr>
        <w:t>X</w:t>
      </w:r>
      <w:r>
        <w:rPr>
          <w:color w:val="000000"/>
        </w:rPr>
        <w:t xml:space="preserve"> Office</w:t>
      </w:r>
      <w:r>
        <w:rPr/>
        <w:t>__  Industrial  __Mixed Use  __Residential  __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Owner:      Joe Smith                                                                           Owner Phone1: 555-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wner Phone2:  435-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Email:          joe@ smith.com                          Owner Fax: 555-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Address:234 Main Street, Same Town, Same  State, Same 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x Map Info:      Section: 123                                        Block:        45                                     Lot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t Size:    1 acre                  Total Building Area:  12,000                               Parking Spaces: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 Stories:      2                    Current # of Units:         5            Basement:  </w:t>
      </w:r>
      <w:r>
        <w:rPr>
          <w:b/>
        </w:rPr>
        <w:t>Y</w:t>
      </w:r>
      <w:r>
        <w:rPr/>
        <w:t xml:space="preserve">   N        Basement C of O? Y   </w:t>
      </w:r>
      <w:r>
        <w:rPr>
          <w:b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rox. Year Built:   1960               Elevator(s):  </w:t>
      </w:r>
      <w:r>
        <w:rPr>
          <w:b/>
        </w:rPr>
        <w:t>Y</w:t>
      </w:r>
      <w:r>
        <w:rPr/>
        <w:t xml:space="preserve">  N    How Many: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ncial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oss Actual Income:   $  262,000                             Potential Income - Vacancy: $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Potential Gross Income:  $262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Property Expenses (</w:t>
      </w:r>
      <w:r>
        <w:rPr>
          <w:i/>
          <w:sz w:val="18"/>
          <w:szCs w:val="18"/>
        </w:rPr>
        <w:t>incl. real estate taxes</w:t>
      </w:r>
      <w:r>
        <w:rPr/>
        <w:t>): $       75,000         Real Estate Taxes:  $ 25,000   NOI: $187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rchase Price:  $ 2,500,000    Price per Foot:  $  208 Asking CAP Rate:7.4     Existing Debt:  $ 1,8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ssumable?  </w:t>
      </w:r>
      <w:r>
        <w:rPr>
          <w:b/>
        </w:rPr>
        <w:t>Y</w:t>
      </w:r>
      <w:r>
        <w:rPr/>
        <w:t xml:space="preserve">  N             Interest Rate: 6%       Remaining Balance: 1,800,000          Balance Due: 9 /3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nd Area Description: Excellent location near expressway.  Ample parking.  Tenants include 2 cell towers generating 48,000 dollars per year income with no expens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RENT ROLL AND INCOME EXPENSE FORMS MUST BE COMPLETED AS PART OF THIS LISTING TY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1:00Z</dcterms:created>
  <dc:creator>Phil</dc:creator>
  <dc:description/>
  <cp:keywords/>
  <dc:language>en-US</dc:language>
  <cp:lastModifiedBy>Phil</cp:lastModifiedBy>
  <cp:lastPrinted>2009-08-03T09:23:00Z</cp:lastPrinted>
  <dcterms:modified xsi:type="dcterms:W3CDTF">2009-08-03T13:28:00Z</dcterms:modified>
  <cp:revision>4</cp:revision>
  <dc:subject/>
  <dc:title>Investment Property Listing Form</dc:title>
</cp:coreProperties>
</file>